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ИТАЛИЩЕ,,САМООБРАЗОВАНИЕ-1919г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р.Приморск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1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УЛТУРНА ПРОГР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Ян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0.01- Концерт на секстет ,,Приморско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4.02- Трифон Зарезан.Възстановка на обичая със секстет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,,Приморско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,,Любовта ще спаси света”- Арт терапия чрез   изработка на картичка с формата на сърце.Арт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4.02.Концерт на група за руски песни,,Берьозка”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арт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3- Ден на самодееца.Изложба ,,Бяло и червено”Арт работилница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3.03- Тържествен  концерт на ФА,,Приморско”по случай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40 години от Освобождението на България  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зложба ,,Аз съм българче”.Арт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7.03- По случай 8-ми март –концертна програма с участието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ДТС,,Приморче” и ТК,,Съншайнс”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Модно дефиле  от ръчно изработени и рисувани шалове ,чанти и бижута.Арт работилница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ПРИЛ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4.-Ден на хумора с ФА,,Приморско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5.04.-Постановка,,Сърми по обява”по А.Финк - театрален състав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20.04- Лазаров ден.Провеждане на обичая ,,Лазаруване” с де-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ца от ДТС,,Приморче”.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1.04- Великденски концерт – църковни песни на ФА,,При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рско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3.04- Световен ден на книгата.Мероприятие в читалището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ратон на четен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й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u w:val="single"/>
        </w:rPr>
      </w:pPr>
      <w:r>
        <w:rPr>
          <w:sz w:val="36"/>
          <w:szCs w:val="36"/>
        </w:rPr>
        <w:t>09.05   Концерт на ТК,,Съншайнс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1.05- Самостоятелен концерт на ФА,,Приморско”по случай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азника Св.СВ.Константин и Елен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4.05- Празник на гр.Приморско.Преглед на художествената самодейнос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Работилница за букви –изработване,оцветяванеидекориране на 3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букви.Арт рабо- 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5.05.- Въвеждане на най – младите читатели в библиотеката на на читалището.,,Добре дошли в дома на книгите”- с първокласниците от СУ,,Вапцаров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Светлинно и звуково шоу с участието на ФА,,Примор-ско” на Беклик таш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н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6- Международен ден на детето.Детска шоу програм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К,,Съншайнс.Арт работилница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9.06.-Годишен концерт на ТС,,Приморче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л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0.07.- Танцов фестивал ,,В магията на Танца”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ТК,,Сън – шайнс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пт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2.-6.09- Участие в националните фолклорни празници,,При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рска перла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г.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Подготовка на материалната база за новия творчески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зон в читалището 2019-2020 уч.год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Сформиране на курсове ,школи,състав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кто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10- Откриване на новия творчески сезон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Гостуване на театрална постановка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Гостуване куклен театър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1.11- Ден на народните будители. Факелно шествие и концерт на ФА,,Приморско”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5.11- Гостуване на самодейни общински състави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к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6.12-Поздравителна честитка по случай Никулден –празника на рибарите.Палене на светлините на коледната елх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5.12- Юбилеен концерт ,,100 години читалище Самообразование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5.12- Флашмоб - клуб,,Съншайнс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1.12- Коледен концерт на детските състави при читалищ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Коледна изложба.Арт работилница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4.12- Възстановка обичая Коледуване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30.12-Новогодишен концер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Участие на самодейните състави във фестивали и   кон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урс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Концерти и постановки на гостуващи колектив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Програмата е отворена и подлежи на промен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Root</dc:creator>
  <dc:description/>
  <cp:keywords/>
  <dc:language>en-US</dc:language>
  <cp:lastModifiedBy>Chitalishte</cp:lastModifiedBy>
  <cp:lastPrinted>2018-11-08T13:28:00Z</cp:lastPrinted>
  <dcterms:modified xsi:type="dcterms:W3CDTF">2019-01-10T06:43:00Z</dcterms:modified>
  <cp:revision>72</cp:revision>
  <dc:subject/>
  <dc:title>        ЧИТАЛИЩЕ,,САМООБРАЗОВАНИЕ-1919г”</dc:title>
</cp:coreProperties>
</file>